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етодические рекомендации по разработке и принятию организациями мер по предупреждению и противодействию корруп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екст документа приведен в соответствии с публикацией на сайте http://www.rosmintrud.ru по состоянию на 16.04.201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тановление перечня проводимых организацией антикоррупционных мероприятий и порядок их выполнения (примен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нтикоррупционную политику организации рекомендуется включить перечень конкретных мероприятий, которые организация планирует реализовать в целях предупреждения и противодействия коррупции. Набор таких мероприятий может варьироваться и зависит от конкретных потребностей и возможност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перечень антикоррупционных мероприятий, которые могут быть реализованы в организации, приведен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- 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8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внедрение положения о конфликте интересов, декларации о конфликте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соединение к Антикоррупцио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хартии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го бизнес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антикоррупционных положений в трудовые договора работников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е заполнение декларации о конфликте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тация работников, занимающих должности, связанные с высоким коррупционным риско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эксперт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еское проведение внешнего аудит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составной части или приложения к антикоррупционной политике организация может утвердить план реализации антикоррупционных мероприятий. При составлении такого плана рекомендуется для каждого мероприятия указать сроки его проведения и ответственного исполнител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7EAC878654F9DB7FE7707D5AECBA0232333344E54CA105756595EBAC09CB56AB5D14CF4D83DC6kEZ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22:00Z</dcterms:created>
  <dc:creator>Макаренкова</dc:creator>
  <dc:description/>
  <dc:language>en-US</dc:language>
  <cp:lastModifiedBy>Пользователь Windows</cp:lastModifiedBy>
  <dcterms:modified xsi:type="dcterms:W3CDTF">2017-02-25T07:22:00Z</dcterms:modified>
  <cp:revision>2</cp:revision>
  <dc:subject/>
  <dc:title>Приложение № 6</dc:title>
</cp:coreProperties>
</file>