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Распоряжение Правительства РФ от 15.10.2012 N 1916-р&lt;Об утверждении плана первоочередных мероприятий до 2014 года по реализации Национальной стратегии действий в интересах детей на 2012 - 2017 годы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0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5 октября 2012 г. N 1916-р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3">
        <w:r>
          <w:rPr>
            <w:rStyle w:val="InternetLink"/>
            <w:color w:val="0000FF"/>
          </w:rPr>
          <w:t>план</w:t>
        </w:r>
      </w:hyperlink>
      <w:r>
        <w:rPr/>
        <w:t xml:space="preserve"> первоочередных мероприятий до 2014 года по реализации важнейших положений Национальной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2 - 2017 годы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 обеспечить выполнение </w:t>
      </w:r>
      <w:hyperlink w:anchor="Par23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распоряжением,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исполнительной власти субъектов Российской Федерации при формировании и осуществлении региональных стратегий (программ) действий в интересах детей учитывать мероприятия </w:t>
      </w:r>
      <w:hyperlink w:anchor="Par23">
        <w:r>
          <w:rPr>
            <w:rStyle w:val="InternetLink"/>
            <w:color w:val="0000FF"/>
          </w:rPr>
          <w:t>плана</w:t>
        </w:r>
      </w:hyperlink>
      <w:r>
        <w:rPr/>
        <w:t>, утвержденного настоящим распоряж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октября 2012 г. N 1916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ПЕРВООЧЕРЕДНЫХ МЕРОПРИЯТИЙ ДО 2014 ГОДА ПО РЕАЛИЗАЦИИ</w:t>
      </w:r>
    </w:p>
    <w:p>
      <w:pPr>
        <w:pStyle w:val="ConsPlusTitle"/>
        <w:jc w:val="center"/>
        <w:rPr/>
      </w:pPr>
      <w:r>
        <w:rPr/>
        <w:t>ВАЖНЕЙШИХ ПОЛОЖЕНИЙ НАЦИОНАЛЬНОЙ СТРАТЕГИИ ДЕЙСТВИЙ</w:t>
      </w:r>
    </w:p>
    <w:p>
      <w:pPr>
        <w:pStyle w:val="ConsPlusTitle"/>
        <w:jc w:val="center"/>
        <w:rPr/>
      </w:pPr>
      <w:r>
        <w:rPr/>
        <w:t>В ИНТЕРЕСАХ ДЕТЕЙ НА 2012 - 2017 ГОДЫ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┬─────────────────┬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мероприятия │  Вид документа  │Срок исполнения│  Ответ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сполни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┴─────────────────┴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. Семейная политика детствосбере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Разработка концепции распоряжение       июнь 2014 г.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й      Правительства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ейной политики в  Российской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Федерации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предложений по                  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несению изме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законода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части семей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Разработка и         доклад             июнь 2013 г.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тверждение          в Правительство       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дартов           Российской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альных гарантий Федерации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ступа к доходам и 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ым услугам,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пределяющих                                           Минпромто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новные показатели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чества жизни детей                                   Минсельхоз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потреб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Проведение           доклад             июль 2014 г.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иторинга и        в Правительство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готовка           Российской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ложений по       Федерации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несению изменений в              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конодательство                 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части уточ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тегорий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 опас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ожении и и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туации, содерж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нятий насил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стокого обра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деть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Организация          доклады              ежегодно,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вого            в Правительство   начиная с 2013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свещения и        Российской             года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ространения      Федерации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и о правах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бенка,                                               Минкомсвяз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даптированной для 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, родителей,                 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ителей,                                              МИ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истов,                                   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ающих с детьми           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в интересах детей,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ерез средства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ссовой информации,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онно-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коммуникационную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ть "Интернет",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 и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 для детей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офинансирование     постановление     декабрь 2012 г.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ходных    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язательств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никающих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уждающим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держке семь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ежемесячной дене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платы в случ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ждения в них по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1 декабря 2012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тьего ребенк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ледующих детей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стижения ребен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раста 3 л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Разработка и         приказ Минтруда   декабрь 2014 г.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тверждение методики России                            Росс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ценки 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аз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й помощ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нове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акта различ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тегориям сем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Разработка мер по    доклад             март 2013 г.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еспечению          в Правительство                   ФССП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улярности выплат  Российской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лиментов            Федерации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Разработка Стратегии акт Правительства  июнь 2013 г.   Минпромтор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индустрии   Российской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ских товаров на   Федерации                         Минсельхоз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иод до 2020 года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плана мероприятий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ее реализации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фи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регио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комсвяз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потреб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Разработка мер по    методические         сентябрь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           рекомендации          2013 г.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комендаций                  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итета министров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вета Европы о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итике в поддержку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зити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д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. Повышение            приказ            декабрь 2013 г.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ступности услуг    Минэкономразвития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семей с детьми   России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 счет развит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держки сек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коммер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. Внедрение новых    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й и методов Правительство     начиная с 2012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ннего выявления    Российской             года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ейного            Федерации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благополучия и                                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азания поддержки            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ьям с детьми,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ходящимися в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 опасном 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ожении и иной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дной жизненной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туации, социально-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сихологической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билитации детей,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радавших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стокого обра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преступ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яг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. Проведение ежегодной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ставки-форума      Правительство     начиная с 2012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Вместе - ради       Российской             года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!" для          Федерации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явления и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ространения   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овых технологий и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ктуальных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ых практик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сокращению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ского и семейного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благополуч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. Разработка           методические         сентябрь     Минрегио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комендаций по      рекомендации          2013 г.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 в  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ъектах Российской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ции глобальной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ициативы Дет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онда ООН (ЮНИСЕФ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Гор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брожелательные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я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. Проведение         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ежегодного конкурса  Правительство        начиная с    Минрегио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родов России,      Российской           2012 года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брожелательных к   Федерации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ям, находящимся в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дной жизненной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туации   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. Внедрение            доклады в            ежегодно,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сной модели   Правительство        начиная с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ко-социальной    Российской           2013 года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билитации         Федерации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дителей, 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радающих 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лкогольной   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висимостью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. Внедрение            доклад в          декабрь 2013 г.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ффективных   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й и методов Российской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актики         Федерации,                 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го          методические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ротства, включая   рекомендации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ый патронат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отношении семей с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ьми, находящихся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оциально опасном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ожении    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. Совершенствование    формы               май 2013 г.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стемы федерального федерального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тистического      статистического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блюдения в области наблюдения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явления,                                             Росс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ройства и защ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 детей-сир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, оставш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 по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. Совершенствование    приказ            январь 2014 г.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втоматизированной   Минобрнауки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онной       России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стемы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го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анка данных о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ях, оставшихся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 по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. Разработка и         доклады в            ежегодно,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я системы   Правительство     начиная с 2013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р по профилактике  Российской             года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бортов, отказов от  Федерации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оворожденных,                                         находя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- и медико-                                   в тру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сихологическому                                      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провождению     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ременных женщин и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ей с детьми до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 лет, находящихся в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дной жизненной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туации    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. Развитие и           методические      декабрь 2013 г.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дернизация         рекомендации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раструктуры                                  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ых служб в            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фере поддержки 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ей с детьми,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павшими в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изисную ситуацию,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радавшими от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стокого обращения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. Проведение           доклад             март 2013 г.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иторинга          в Правительство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ффективности мер    Российской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й поддержки Федерации                         Минрегио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ей, имеющих детей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возрасте до 3 лет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I. Доступность качественного обучения и воспит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ультурное развитие и информационная безопасность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. Создание             акты              декабрь 2013 г.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полнительных мест  Правительства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дошкольных         Российской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тельных      Федерации,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х, в том   приказы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е за счет        Минобрнауки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пользования        России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можн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к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. Обеспечение          доклады в         ноябрь 2013 г.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этапного введения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          Российской        ноябрь 2014 г.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ых      Федерации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тельных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дартов общего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ния 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. Разработка           приказы           ноябрь 2014 г.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ьных          Минобрнауки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дарт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ных катег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доров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. Совершенствование    доклад в          октябрь 2013 г.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ьно-   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мерительных        Российской                        Рособр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ов и         Федерации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цедур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ественного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троля при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дении  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итогов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ттест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учающихс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воив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ы основ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его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л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го)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. Выполнение комплекса доклад в              сроки,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р по реализации    Правительство     предусмотренные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цепции</w:t>
        </w:r>
      </w:hyperlink>
      <w:r>
        <w:rPr>
          <w:rFonts w:cs="Courier New" w:ascii="Courier New" w:hAnsi="Courier New"/>
          <w:sz w:val="20"/>
          <w:szCs w:val="20"/>
        </w:rPr>
        <w:t xml:space="preserve">            Российской        комплексом мер,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енациональной     Федерации          утвержденным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стемы выявления и                     Заместителем   Минспор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молодых                        Председателя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алантов,                               Правительства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твержденной                             Российской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зидентом                               Федерации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Голодец О.Ю.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 апреля 2012 г.                       26 мая 2012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N 2405п-П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. Разработка комплекса доклад в             сентябрь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р по развитию      Правительство         2013 г.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стемы              Российской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полнительного      Федерации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ния, 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правленных на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величение охвата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, обуча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дополни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ам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е созд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ональных баз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ни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. Государственная      приказы Роспечати   2013 - 2014   Роспеч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держка социально                        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начи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виз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диопрограм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виз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ильмов, интерне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йтов, печа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тературы дл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молоде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. Производство не      соглашения          2012 - 2013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нее 10 фильмов и   Минкультуры            годы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ультфильмов для     России с                          Федеральный фон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 ежегодно       Федеральным                       социаль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ондом социальной                 эконом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экономической                  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ддержки                         отеч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ечественной                     кинемат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инематограф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инемат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. Внесение в           проект             июнь 2013 г.   Минкомсвяз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конодательство     федерального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закона                            Роскомнадз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менений в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фиденциа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и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ии в уголов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 также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полнительных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ветственности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рост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акой информации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м числ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коммуник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ти "Интернет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. Разработка           методические      декабрь 2013 г.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тодологии и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стематизация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следований по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просам рисков                                        Минкомсвяз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ства            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. Разработка стратегии распоряжение      декабрь 2014 г.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воспитания  Правительства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Российской         Российской                       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ции            Федерации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спор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. Реализация комплекса методические      декабрь 2013 г. Минкуль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р по развитию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ских музеев, 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иблиотек и        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ультурно-досуг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ипа для дете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рост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I. Совершенствование медицинской помощи детям и фор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снов здорового образа жиз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. Разработка порядка   приказы Минздрава декабрь 2012 г.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хождения          России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ми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цин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мот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спанс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блюд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казания 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цинской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уплен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учении в 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. Разработка           приказы Минздрава декабрь 2014 г.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ндартов оказания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ям и дет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. Завершение в рамках  постановление     декабрь 2014 г.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оритетного 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ого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екта "Здоровье"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недр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на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ородов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агно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рушений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бенка в субъект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. Развитие служб       приказ Минздрава  декабрь 2013 г.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ллиативной помощи  России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ям    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. Мониторинг создания  доклады в            ежегодно,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ого         Правительство     начиная с 2013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а пациентов с Российской             года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фанными            Федерации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болеваниями, в том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е детей 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. Подготовка           методические         декабрь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комендаций         рекомендации          2013 г.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ъектам Российской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ции по 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ширению спектра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оставляемых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луг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билит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здоровлению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акт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новных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анато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урор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. Организация обучения методические      август 2013 г.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дагогических,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цинских,  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ых     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ов и иных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истов,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ающих с детьми,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ходящимися в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дной жизненной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туации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учения р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ицид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учающихс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отреб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сихоак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еще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пространения ВИ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екции, жесто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щения с деть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. Разработка модульной методические      декабрь 2013 г.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ы    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готов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подготов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вал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правленче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даг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просам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ффективного отдых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оздор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,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никулярного отдых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оздоровлени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. Внесение изменений   проект            декабрь 2013 г. Минтруд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в Федеральный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Об основных         закона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арантиях прав                             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бенка в Российской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ции" в части                                     Минфи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точнения тип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й отдых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здоровлени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. Мониторинг           доклады  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дения детской   в Правительство   начиная с 2012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здоровительной      Российской             года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мпании             Федерации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ЧС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. Мониторинг ситуации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вопросу           Правительство     начиная с 2013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хранения, развития Российской             года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предотвращения     Федерации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репрофи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здоров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V. Равные возможности для детей, нужда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 особой заботе госуда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. Апробация и          методические         сентябрь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недрение программ   рекомендации          2014 г.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сихологического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следования  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ндидатов в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пекуны, попечители,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ыновители 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. Организация          приказ Минздрава    май 2013 г.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едения           России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спансеризации    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бывающих в 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ационарных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х детей-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рот и детей,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ходящихся в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. Внедрение            методические      ноябрь 2013 г.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ффективного 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ханизма                                              Минрегио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еспечения жилыми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ещениями детей-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рот и детей,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тавшихся без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печения родителей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. Введение института   методические      декабрь 2013 г.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го          рекомендации               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провождения                 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ковыми     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ыми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никами семей,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еющих детей-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алидов и детей с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раниченными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можностями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доровья, в том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е разраб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дельной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провожд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я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ектов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ем в 5 субъект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. Совершенствование    методические       март 2013 г.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й для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-сирот и детей,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тавшихся без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печения родителей,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целях создания в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их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спит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ближенных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ейным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влечение эт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й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мейному устрой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постинтерна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даптации детей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рот и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тавшихся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печения р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. Внедрение новых    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й и методов Правительство        начиная с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ы по оказанию   Российской           2012 года    ФСИ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нней помощи детям  Федерации                  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ограниченными               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можностями   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доровья в возрасте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 3 лет, проведению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ррекционной и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билитационной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ы с указанными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ьми, психолого-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дагогической,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ко-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билитации детей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алидов и детей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доров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. Дополнение           приказ Минтруда   декабрь 2013 г.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ссификаций и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ритери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алидност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 кодификатор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тего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алид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ифференц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преимуще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идам помощи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торых нужда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валид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седневной жизн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учетом поло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ждунаро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лассифик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ункционирова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ранич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зне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здоров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. Совершенствование    приказы Минтруда  ноябрь 2013 г.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ханизма            России и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жведомственного    Минобрнауки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заимодействия       России                            ФСИ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й 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пертиз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сихолого-меди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едаг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исс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. Обновление           приказы Минздрава август 2014 г.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анитарно-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пидеми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ребований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-сирот и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тавшихся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печения родител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доровь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ния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м отдых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оздоровления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. Разработка программ  доклад в          декабрь 2012 г.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     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российских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ских центров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Орленок" и "Океан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усматрив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ю в 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барьерной сре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детей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рани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можност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доров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. Создание системы защиты и обеспечения прав и интере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детей и дружественного к ребенку правосуд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. Ратификация          проекты           декабрь 2014 г.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акультативного      федеральных                       МИ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токола к          законов                           Минюст Росс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венции</w:t>
        </w:r>
      </w:hyperlink>
      <w:r>
        <w:rPr>
          <w:rFonts w:cs="Courier New" w:ascii="Courier New" w:hAnsi="Courier New"/>
          <w:sz w:val="20"/>
          <w:szCs w:val="20"/>
        </w:rPr>
        <w:t xml:space="preserve"> о правах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бенка, касающегося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орговли детьми,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ской проституции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де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рнографии,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венции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Европы о защи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 от сексу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ксплуат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кс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лоупотребл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. Подготовка           доклад в          январь 2014 г.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ложений по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тификации          Российской                        МИ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Европейской          Федерации    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венции об  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уществлении прав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                            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. Подготовка           доклад в          декабрь 2014 г.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ложений по       Правительство                     МИ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тификации          Российской   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венции Совета     Федерации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Европы о        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отвращении и   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орьбе с насилием в              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ношении женщин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силием в семь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. Подготовка концепции доклад в           июнь 2013 г.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дификации          Правительство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конодательства     Российской            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Федерации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части, касающейся 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уществления      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судия в   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ношении          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раб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отве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 зак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. Разработка программы доклад в             сентябрь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сстановительного   Правительство         2013 г.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судия в         Российской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ношении детей,     Федерации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вершивших     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ественно опасные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ния, но не 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стигших возраста,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которого наступает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головная        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ветственность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. Проведение           доклад в           июль 2014 г.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иторинга          Правительство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применения в    Российской            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Федерации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части, касающейся            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ыполнения положений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новных                      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ждународных      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ументов ООН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вета Европы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асти предуп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ступ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суд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но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. Внедрение новых      доклады в            ежегодно,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ологий и методов Правительство        начиная с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ы по            Российской           2013 года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актике         Федерации   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нарушений                                  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,           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том числе      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вторных, 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еспечению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судебного и 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дебного  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провождения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,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тупивших в        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нфликт с закон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бывающих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бывших наказани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стах лиш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граничения своб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. Развитие сети служб  доклад в             сентябрь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диации в целях     Правительство         2013 г.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           Российской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сстановительного   Федерации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судия     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. Проведение в         доклад в           июль 2013 г.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ъектах Российской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ции            Российской   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иторинга практики Федерации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и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иссий по делам          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 и                               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щите их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. Организация служб    методические      август 2013 г.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школьной медиации в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тельных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х  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. Создание в           проект            январь 2014 г.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 федерального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истемы пробации     закона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нфин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. Распространение на   доклад в           март 2013 г.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, осужденных к    Правительство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шению свободы в    Российской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ем   Федерации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расте и                        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вободивш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расте от 18 до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ет, права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учение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держ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опровожден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пенитенциар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билитацию с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тороны служб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существляющих э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у в отно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. Отнесение            проект             июль 2013 г.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,  федерального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ходящихся в        закона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ледственных                      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золяторах и                                          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лониях,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тегории лиц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ношении котор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води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дивиду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ак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бота орган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реждениями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фил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безнадзор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нару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. Проведение           доклады в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енациональной     Правительство     начиная с 2012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формационной       Российской             года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ампании по          Федерации                         находя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тиводействию                                        в труд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естокому обращению                                   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детьми           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. Оказание содействия  доклад в          декабрь 2012 г. МВ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оздании           Правительство                 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коммерческого      Российской                        Минздрав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артнерства          Федерации                      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Российский                      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ый                     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иторинговый цен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мощи пропавши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страдавшим детя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. Обеспечение          доклады              ежегодно,   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единого в Правительство   начиная с 2012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ероссийского      Российской             года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ского "телефона   Федерации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верия"           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VI. Дети - участники реализации Национальной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атегии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действий в интересах детей на 2012 - 2017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. Создание условий для методические      декабрь 2013 г.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звития             рекомендации 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ятельности                                           Росмолодеж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лодежных и дет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ъединений в цел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асширения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 в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зни и принят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трагивающих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терес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. Проведение           приказы             2013 - 2014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российской акции  Минобрнауки            годы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Я - гражданин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. Проведение анализа   доклад             июль 2014 г.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конодательства и   в Правительство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оприменительной  Российской                        Минюст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ктики в области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частия дете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тии реш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трагивающих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ава и интересы 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сех сфе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жизнедеятель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основе н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ждународного пр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VII. Механизм реализации Национальной стратегии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 интересах детей на 2012 - 2017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. Разработка системы   приказ Росстата   декабрь 2012 г. Росс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дикаторов для                                    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иторинга                                            федер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ффективности 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роприятий по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                                       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атегии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тересах дете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12 - 2017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. Организация          доклады              ежегодно,    Росст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иторинга          в Правительство   начиная с 2013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ффективности        Российской             года       федер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ероприятий          Федерации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реализации   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ой                                           в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атегии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тересах дете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12 - 2017 го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. Создание интернет-   доклад в           март 2013 г.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ртала по вопросам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ализации           Российской                    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циональной         Федерации                         федеральны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атегии</w:t>
        </w:r>
      </w:hyperlink>
      <w:r>
        <w:rPr>
          <w:rFonts w:cs="Courier New" w:ascii="Courier New" w:hAnsi="Courier New"/>
          <w:sz w:val="20"/>
          <w:szCs w:val="20"/>
        </w:rPr>
        <w:t xml:space="preserve"> действий в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тересах детей на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12 - 2017 годы                                 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. Проведение           доклад в           март 2014 г.   Минобрнау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ониторинга          Правительство                    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ффективности        Российской                    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льных целевых  Федерации                         федер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государственных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 в сфере        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щиты детства                                   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. Создание банка       методические      декабрь 2013 г.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новационных        рекомендации                      Фонд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ональных                                           дет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, методов                                      находящих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технологий работы                                    трудной жизн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фере защиты прав                                    ситу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етей                                                 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. Подготовка           государственный   декабрь 2014 г. Минтруд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государственного     доклад Российской                 заинтересов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клада Российской   Федерации о                       федер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едерации о          реализации                        орг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реализации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венции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венции</w:t>
        </w:r>
      </w:hyperlink>
      <w:r>
        <w:rPr>
          <w:rFonts w:cs="Courier New" w:ascii="Courier New" w:hAnsi="Courier New"/>
          <w:sz w:val="20"/>
          <w:szCs w:val="20"/>
        </w:rPr>
        <w:t xml:space="preserve"> о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 правах ребенка     правах ребенка                   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81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30"/>
      <w:gridCol w:w="3751"/>
      <w:gridCol w:w="3531"/>
    </w:tblGrid>
    <w:tr>
      <w:trPr>
        <w:trHeight w:val="1683" w:hRule="exact"/>
      </w:trPr>
      <w:tc>
        <w:tcPr>
          <w:tcW w:w="353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75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53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958"/>
      <w:gridCol w:w="441"/>
      <w:gridCol w:w="4413"/>
    </w:tblGrid>
    <w:tr>
      <w:trPr>
        <w:trHeight w:val="1683" w:hRule="exact"/>
      </w:trPr>
      <w:tc>
        <w:tcPr>
          <w:tcW w:w="595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5.10.2012 N 1916-р&lt;Об утверждении плана первоочередных мероприятий до 2014 года по реализации Национальной стратегии действий в интересах детей на 2012 - 2017 годы&gt;</w:t>
          </w:r>
        </w:p>
      </w:tc>
      <w:tc>
        <w:tcPr>
          <w:tcW w:w="44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4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10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50CF6660F0A94ACE4E8CB81491CBB6C7A117571C6E8DD0422AB0CA12C169EBC3D0BEAF4F9BDC1A9DA2BH" TargetMode="External"/><Relationship Id="rId6" Type="http://schemas.openxmlformats.org/officeDocument/2006/relationships/hyperlink" Target="consultantplus://offline/ref=0AFF66F2CC28E4052014C605A54DAA50EC37F6CEBCD655BCBEA8F5768BE328H" TargetMode="External"/><Relationship Id="rId7" Type="http://schemas.openxmlformats.org/officeDocument/2006/relationships/hyperlink" Target="consultantplus://offline/ref=0AFF66F2CC28E4052014C605A54DAA50EC36F1CAB9D855BCBEA8F5768BE328H" TargetMode="External"/><Relationship Id="rId8" Type="http://schemas.openxmlformats.org/officeDocument/2006/relationships/hyperlink" Target="consultantplus://offline/ref=0AFF66F2CC28E4052014C605A54DAA50E43DF2C6B68902BEEFFDFBE723H" TargetMode="External"/><Relationship Id="rId9" Type="http://schemas.openxmlformats.org/officeDocument/2006/relationships/hyperlink" Target="consultantplus://offline/ref=0AFF66F2CC28E4052014C605A54DAA50EC37F7CABCD955BCBEA8F5768B38841B5C2EFE3B514AA1B2E726H" TargetMode="External"/><Relationship Id="rId10" Type="http://schemas.openxmlformats.org/officeDocument/2006/relationships/hyperlink" Target="consultantplus://offline/ref=0AFF66F2CC28E4052014C605A54DAA50EC37F7CABCD955BCBEA8F5768B38841B5C2EFE3B514AA1B2E726H" TargetMode="External"/><Relationship Id="rId11" Type="http://schemas.openxmlformats.org/officeDocument/2006/relationships/hyperlink" Target="consultantplus://offline/ref=0AFF66F2CC28E4052014C605A54DAA50EC37F7CABCD955BCBEA8F5768B38841B5C2EFE3B514AA1B2E726H" TargetMode="External"/><Relationship Id="rId12" Type="http://schemas.openxmlformats.org/officeDocument/2006/relationships/hyperlink" Target="consultantplus://offline/ref=0AFF66F2CC28E4052014C605A54DAA50EC37F7CABCD955BCBEA8F5768B38841B5C2EFE3B514AA1B2E726H" TargetMode="External"/><Relationship Id="rId13" Type="http://schemas.openxmlformats.org/officeDocument/2006/relationships/hyperlink" Target="consultantplus://offline/ref=0AFF66F2CC28E4052014C605A54DAA50E43DF2C6B68902BEEFFDFBE723H" TargetMode="External"/><Relationship Id="rId14" Type="http://schemas.openxmlformats.org/officeDocument/2006/relationships/hyperlink" Target="consultantplus://offline/ref=0AFF66F2CC28E4052014C605A54DAA50E43DF2C6B68902BEEFFDFBE723H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7:00Z</dcterms:created>
  <dc:creator>skip</dc:creator>
  <dc:description/>
  <dc:language>en-US</dc:language>
  <cp:lastModifiedBy>Работник</cp:lastModifiedBy>
  <dcterms:modified xsi:type="dcterms:W3CDTF">2015-12-16T01:37:00Z</dcterms:modified>
  <cp:revision>2</cp:revision>
  <dc:subject>skip</dc:subject>
  <dc:title>Распоряжение Правительства РФ от 15.10.2012 N 1916-р&lt;Об утверждении плана первоочередных мероприятий до 2014 года по реализации Национальной стратегии действий в интересах детей на 2012 - 2017 годы&gt;</dc:title>
</cp:coreProperties>
</file>