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100"/>
      </w:tblGrid>
      <w:tr>
        <w:trPr>
          <w:trHeight w:val="10596" w:hRule="atLeast"/>
        </w:trPr>
        <w:tc>
          <w:tcPr>
            <w:tcW w:w="7920" w:type="dxa"/>
            <w:tcBorders/>
          </w:tcPr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t>Постановление Правительства  Свердловской области от 28 мая 2012 г. № 569 –ПП   «О размере, порядке  и условиях предоставления  родителям (законным представителям) детей частичной  компенсации расходов  на оплату  стоимости путевок  в санаторные  оздоровительные  лагеря  круглогодичного   действия  и загородные  лагеря, расположенные  на территории  Свердловской области»</w:t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72" w:right="252" w:hanging="0"/>
              <w:jc w:val="both"/>
              <w:rPr/>
            </w:pPr>
            <w:r>
              <w:rPr/>
              <w:t xml:space="preserve">      </w:t>
            </w:r>
            <w:r>
              <w:rPr/>
              <w:t>Средняя стоимость путевок на 2017</w:t>
            </w:r>
            <w:r>
              <w:rPr>
                <w:color w:val="FFFFFF"/>
              </w:rPr>
              <w:t xml:space="preserve"> </w:t>
            </w:r>
            <w:r>
              <w:rPr/>
              <w:t>год установлена постановлением Правительства Свердловской области от 09 апреля 2015 г. N245-ПП «О мерах по организации и обеспечению отдыха и оздоровления детей в Свердловской области в 2015-2017 годах»  в следующем размере:</w:t>
            </w:r>
          </w:p>
          <w:p>
            <w:pPr>
              <w:pStyle w:val="Normal"/>
              <w:ind w:left="72" w:right="252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В случае </w:t>
            </w:r>
            <w:r>
              <w:rPr>
                <w:b/>
              </w:rPr>
              <w:t>приобретения</w:t>
            </w:r>
            <w:r>
              <w:rPr/>
              <w:t xml:space="preserve"> родителями (законными представителями) детей </w:t>
            </w:r>
            <w:r>
              <w:rPr>
                <w:b/>
              </w:rPr>
              <w:t>путевки за полную стоимость</w:t>
            </w:r>
            <w:r>
              <w:rPr/>
              <w:t xml:space="preserve"> в санаторные оздоровительные лагеря  круглогодичного действия  и загородные  оздоровительные лагеря, расположенные  на территории Свердловской области, на детей в возрасте до 18 лет </w:t>
            </w:r>
            <w:r>
              <w:rPr>
                <w:b/>
              </w:rPr>
              <w:t>предоставляется частичная компенсаци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4882515" cy="1122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2515" cy="112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63"/>
                                    <w:gridCol w:w="2563"/>
                                    <w:gridCol w:w="25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Средняя стоимость путевок (руб.)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Санаторно-оздоровительные лагеря круглогодичного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Загородные оздоровительные лагеря круглогодичного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 xml:space="preserve">Загородные оздоровительные лагеря, работающие в летний пери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8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7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252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8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45pt;height:88.4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2563"/>
                              <w:gridCol w:w="2563"/>
                            </w:tblGrid>
                            <w:tr>
                              <w:trPr/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Средняя стоимость путевок (руб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Санаторно-оздоровительные лагеря круглогодичного действ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Загородные оздоровительные лагеря круглогодичного действ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Загородные оздоровительные лагеря, работающие в летний пери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97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78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Размер компенсации зависит от дохода семьи и составляет: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90 процентов</w:t>
            </w:r>
            <w:r>
              <w:rPr/>
              <w:t xml:space="preserve"> от стоимости приобретенной путевки, но не более средней стоимости путевки на ребенка из семьи, среднедушевой доход в которой на дату приобретения путевки ниже величины </w:t>
            </w:r>
            <w:hyperlink r:id="rId2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>, установленной в Свердловской области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Для примера применена величина прожиточного минимума  установленного на I</w:t>
            </w:r>
            <w:r>
              <w:rPr>
                <w:lang w:val="en-US"/>
              </w:rPr>
              <w:t>II</w:t>
            </w:r>
            <w:r>
              <w:rPr/>
              <w:t xml:space="preserve"> квартал 2017 года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/>
              <w:t xml:space="preserve">среднедушевой доход семьи ниже, чем </w:t>
            </w:r>
            <w:r>
              <w:rPr>
                <w:b/>
              </w:rPr>
              <w:t>10183</w:t>
            </w:r>
            <w:r>
              <w:rPr/>
              <w:t xml:space="preserve"> рублей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 </w:t>
            </w:r>
            <w:r>
              <w:rPr/>
              <w:t>Размер компенсации составит: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25897 * 90% = </w:t>
            </w:r>
            <w:r>
              <w:rPr>
                <w:b/>
              </w:rPr>
              <w:t>23307 руб. 3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>
                <w:b/>
                <w:b/>
              </w:rPr>
            </w:pPr>
            <w:r>
              <w:rPr/>
              <w:t xml:space="preserve">15778 * 90% = </w:t>
            </w:r>
            <w:r>
              <w:rPr>
                <w:b/>
              </w:rPr>
              <w:t>14200 руб. 2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4851 * 90% = </w:t>
            </w:r>
            <w:r>
              <w:rPr>
                <w:b/>
              </w:rPr>
              <w:t>13365 руб. 90 коп.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 xml:space="preserve">К заявлению о предоставлении частичной компенсации прилагаются следующие </w:t>
            </w:r>
            <w:r>
              <w:rPr>
                <w:b/>
              </w:rPr>
              <w:t>документы</w:t>
            </w:r>
            <w:r>
              <w:rPr/>
              <w:t>: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>- свидетельство о рождении ребенка;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>- паспорт ребенка, достигшего возраста 14 лет;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 xml:space="preserve">- документы, подтверждающие факт оплаты путевки (договор на приобретение путевки в оздоровительное учреждение и кассовый чек, приходный кассовый ордер, квитанция об оплате) заявителем; 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>- обратный талон к путевке в оздоровительное учреждение, заполненный в установленном порядке;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>- справка с места жительства заявителя о составе его семьи на дату приобретения путевки;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 xml:space="preserve">- документы (справки), подтверждающие доход каждого члена семьи заявителя, за 3 месяца, предшествующих месяцу, в котором была приобретена путевка. В случае, если на дату приобретения путевки одному из родителей, состоящих в браке, усыновителю, опекуну или попечителю на ребенка, на которого приобретена путевка, назначено ежемесячное пособи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вердловской области от 14 декабря 2004 года N 204-ОЗ "О ежемесячном пособии на ребенка", представления документов (справок), необходимых для исчисления среднедушевого дохода семьи, не требуется.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>- акт органа опеки и попечительства о назначении опекуна или попечителя (для опекуна или попечителя).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2" w:right="252" w:hanging="0"/>
              <w:jc w:val="both"/>
              <w:rPr/>
            </w:pPr>
            <w:r>
              <w:rPr/>
              <w:t>Заявление и документы могут быть поданы  в Управление социальной политики  через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адрес: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Артёмовский, ул.Энергетиков, 15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(факс): (34363) 2-52-78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справок (34363) 2-48-16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</w:rPr>
                <w:t>www.us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p</w:t>
              </w:r>
              <w:r>
                <w:rPr>
                  <w:rStyle w:val="InternetLink"/>
                  <w:b/>
                  <w:sz w:val="32"/>
                  <w:szCs w:val="32"/>
                </w:rPr>
                <w:t>-art.ru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  <w:tab w:val="left" w:pos="4212" w:leader="none"/>
              </w:tabs>
              <w:ind w:left="432" w:right="432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432"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8"/>
                  <w:szCs w:val="32"/>
                  <w:lang w:val="en-US"/>
                </w:rPr>
                <w:t>usp02@egov66.ru</w:t>
              </w:r>
            </w:hyperlink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43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212" w:leader="none"/>
              </w:tabs>
              <w:ind w:left="72" w:right="72" w:first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50 процентов</w:t>
            </w:r>
            <w:r>
              <w:rPr/>
              <w:t xml:space="preserve"> от стоимости приобретенной путевки, но не более средней стоимости путевок на ребенка из семьи, среднедушевой доход в которой на дату приобретения путевки составляет от 100 до 150 процентов включительно величины </w:t>
            </w:r>
            <w:hyperlink r:id="rId6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>, установленной в Свердловской области;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/>
              <w:t xml:space="preserve">среднедушевой доход семьи от </w:t>
            </w:r>
            <w:r>
              <w:rPr>
                <w:b/>
              </w:rPr>
              <w:t xml:space="preserve">10184 </w:t>
            </w:r>
            <w:r>
              <w:rPr/>
              <w:t xml:space="preserve">рублей до </w:t>
            </w:r>
            <w:r>
              <w:rPr>
                <w:b/>
              </w:rPr>
              <w:t>15274</w:t>
            </w:r>
            <w:r>
              <w:rPr/>
              <w:t xml:space="preserve"> рублей. 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Размер компенсации составит: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25897 * 50% = </w:t>
            </w:r>
            <w:r>
              <w:rPr>
                <w:b/>
              </w:rPr>
              <w:t>12948 руб. 5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5778 * 50% = </w:t>
            </w:r>
            <w:r>
              <w:rPr>
                <w:b/>
              </w:rPr>
              <w:t>7889 руб. 0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4851 * 50% = </w:t>
            </w:r>
            <w:r>
              <w:rPr>
                <w:b/>
              </w:rPr>
              <w:t>7425руб. 50 коп.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32" w:right="252" w:first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30 процентов</w:t>
            </w:r>
            <w:r>
              <w:rPr/>
              <w:t xml:space="preserve"> от стоимости приобретенной путевки, но не более средней стоимости путевок на ребенка из семьи, среднедушевой доход  которой на дату приобретения путевки составляет от 150 до 200 процентов включительно величины </w:t>
            </w:r>
            <w:hyperlink r:id="rId7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>, установленной в Свердловской области;</w:t>
            </w:r>
          </w:p>
          <w:p>
            <w:pPr>
              <w:pStyle w:val="Normal"/>
              <w:autoSpaceDE w:val="false"/>
              <w:ind w:left="432" w:right="252" w:firstLine="360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/>
              <w:t xml:space="preserve">среднедушевой доход семьи от </w:t>
            </w:r>
            <w:r>
              <w:rPr>
                <w:b/>
              </w:rPr>
              <w:t>15275</w:t>
            </w:r>
            <w:r>
              <w:rPr/>
              <w:t xml:space="preserve"> рублей до </w:t>
            </w:r>
            <w:r>
              <w:rPr>
                <w:b/>
              </w:rPr>
              <w:t xml:space="preserve">20365 </w:t>
            </w:r>
            <w:r>
              <w:rPr/>
              <w:t xml:space="preserve">рублей 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Размер компенсации составит: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25897 * 30% = </w:t>
            </w:r>
            <w:r>
              <w:rPr>
                <w:b/>
              </w:rPr>
              <w:t>7769 руб. 1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5778 * 30% = </w:t>
            </w:r>
            <w:r>
              <w:rPr>
                <w:b/>
              </w:rPr>
              <w:t>4733 руб. 4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4851 * 30% = </w:t>
            </w:r>
            <w:r>
              <w:rPr>
                <w:b/>
              </w:rPr>
              <w:t>4455 руб. 30 коп.</w:t>
            </w:r>
          </w:p>
          <w:p>
            <w:pPr>
              <w:pStyle w:val="Normal"/>
              <w:autoSpaceDE w:val="false"/>
              <w:ind w:left="432" w:right="252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432" w:right="252" w:firstLine="3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25 процентов</w:t>
            </w:r>
            <w:r>
              <w:rPr/>
              <w:t xml:space="preserve"> от стоимости приобретенной путевки, но не более средней стоимости путевок на ребенка из семьи, среднедушевой доход в которой на дату приобретения путевки составляет свыше 200 процентов величины </w:t>
            </w:r>
            <w:hyperlink r:id="rId8">
              <w:r>
                <w:rPr>
                  <w:rStyle w:val="InternetLink"/>
                  <w:color w:val="0000FF"/>
                </w:rPr>
                <w:t>прожиточного минимума</w:t>
              </w:r>
            </w:hyperlink>
            <w:r>
              <w:rPr/>
              <w:t>, установленной в Свердловской области.</w:t>
            </w:r>
          </w:p>
          <w:p>
            <w:pPr>
              <w:pStyle w:val="Normal"/>
              <w:autoSpaceDE w:val="false"/>
              <w:ind w:left="432" w:right="252" w:firstLine="360"/>
              <w:jc w:val="both"/>
              <w:rPr/>
            </w:pPr>
            <w:r>
              <w:rPr>
                <w:b/>
              </w:rPr>
              <w:t xml:space="preserve">Пример: </w:t>
            </w:r>
            <w:r>
              <w:rPr/>
              <w:t xml:space="preserve">среднедушевой доход семьи выше </w:t>
            </w:r>
            <w:r>
              <w:rPr>
                <w:b/>
              </w:rPr>
              <w:t>20366</w:t>
            </w:r>
            <w:r>
              <w:rPr/>
              <w:t xml:space="preserve"> рублей 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>Размер компенсации составит: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25897 * 25% = </w:t>
            </w:r>
            <w:r>
              <w:rPr>
                <w:b/>
              </w:rPr>
              <w:t>6474 руб. 25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5778 * 25% = </w:t>
            </w:r>
            <w:r>
              <w:rPr>
                <w:b/>
              </w:rPr>
              <w:t>3944 руб. 50 коп.</w:t>
            </w:r>
          </w:p>
          <w:p>
            <w:pPr>
              <w:pStyle w:val="Normal"/>
              <w:autoSpaceDE w:val="false"/>
              <w:ind w:left="252" w:right="252" w:firstLine="540"/>
              <w:jc w:val="both"/>
              <w:rPr/>
            </w:pPr>
            <w:r>
              <w:rPr/>
              <w:t xml:space="preserve">14851 * 25% = </w:t>
            </w:r>
            <w:r>
              <w:rPr>
                <w:b/>
              </w:rPr>
              <w:t>3712 руб. 75 коп.</w:t>
            </w:r>
          </w:p>
          <w:p>
            <w:pPr>
              <w:pStyle w:val="Normal"/>
              <w:autoSpaceDE w:val="false"/>
              <w:ind w:left="432" w:right="432" w:first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  <w:t xml:space="preserve">Предоставление частичной компенсации производится, если обращение за ней последовало </w:t>
            </w:r>
            <w:r>
              <w:rPr>
                <w:b/>
              </w:rPr>
              <w:t>не позднее шести месяцев</w:t>
            </w:r>
            <w:r>
              <w:rPr/>
              <w:t xml:space="preserve"> со дня окончания пребывания ребенка в оздоровительном учреждении.</w:t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43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432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rPr/>
            </w:pPr>
            <w:r>
              <w:rPr/>
            </w:r>
          </w:p>
          <w:p>
            <w:pPr>
              <w:pStyle w:val="Normal"/>
              <w:ind w:left="72" w:right="252" w:hanging="0"/>
              <w:jc w:val="center"/>
              <w:rPr/>
            </w:pPr>
            <w:r>
              <w:rPr/>
              <w:drawing>
                <wp:inline distT="0" distB="0" distL="0" distR="0">
                  <wp:extent cx="3716655" cy="5043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. Артем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11">
    <w:name w:val="стиль311"/>
    <w:qFormat/>
    <w:rPr>
      <w:sz w:val="22"/>
      <w:szCs w:val="22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sz w:val="20"/>
      <w:szCs w:val="20"/>
    </w:rPr>
  </w:style>
  <w:style w:type="paragraph" w:styleId="24pagename">
    <w:name w:val="стиль24 page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F5435088FA8FB47382130C7889FBED8572E2117A2D9F56E65C57371C101ADV5V4H" TargetMode="External"/><Relationship Id="rId3" Type="http://schemas.openxmlformats.org/officeDocument/2006/relationships/hyperlink" Target="consultantplus://offline/ref=EE01A3B821B4C314BC73A7BD53695C4A291A7EA9B8162E843878AD4F3F239B4954DCH" TargetMode="External"/><Relationship Id="rId4" Type="http://schemas.openxmlformats.org/officeDocument/2006/relationships/hyperlink" Target="http://www.usp-art.ru/" TargetMode="External"/><Relationship Id="rId5" Type="http://schemas.openxmlformats.org/officeDocument/2006/relationships/hyperlink" Target="mailto:usp02@egov66.ru" TargetMode="External"/><Relationship Id="rId6" Type="http://schemas.openxmlformats.org/officeDocument/2006/relationships/hyperlink" Target="consultantplus://offline/ref=42DF5435088FA8FB47382130C7889FBED8572E2117A2D9F56E65C57371C101ADV5V4H" TargetMode="External"/><Relationship Id="rId7" Type="http://schemas.openxmlformats.org/officeDocument/2006/relationships/hyperlink" Target="consultantplus://offline/ref=42DF5435088FA8FB47382130C7889FBED8572E2117A2D9F56E65C57371C101ADV5V4H" TargetMode="External"/><Relationship Id="rId8" Type="http://schemas.openxmlformats.org/officeDocument/2006/relationships/hyperlink" Target="consultantplus://offline/ref=42DF5435088FA8FB47382130C7889FBED8572E2117A2D9F56E65C57371C101ADV5V4H" TargetMode="External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4:00Z</dcterms:created>
  <dc:creator>user</dc:creator>
  <dc:description/>
  <dc:language>en-US</dc:language>
  <cp:lastModifiedBy>16</cp:lastModifiedBy>
  <cp:lastPrinted>2017-07-13T14:50:00Z</cp:lastPrinted>
  <dcterms:modified xsi:type="dcterms:W3CDTF">2017-11-28T11:24:00Z</dcterms:modified>
  <cp:revision>2</cp:revision>
  <dc:subject/>
  <dc:title>Помещение детей из государственных учреждений на воспитание в семью:</dc:title>
</cp:coreProperties>
</file>