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  <w:gridCol w:w="5220"/>
      </w:tblGrid>
      <w:tr>
        <w:trPr>
          <w:trHeight w:val="1024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-108" w:right="72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82925" cy="441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441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  <w:t>Сводный реестр и Единый портал государственных и муниципальных услуг (функций) (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/>
              <w:t>),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right="4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3175</wp:posOffset>
                  </wp:positionV>
                  <wp:extent cx="3086100" cy="2399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ёмовский, ул.Энергетиков, 15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: (34363) 2-52-78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www.us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p</w:t>
              </w:r>
              <w:r>
                <w:rPr>
                  <w:rStyle w:val="InternetLink"/>
                  <w:b/>
                  <w:sz w:val="32"/>
                  <w:szCs w:val="32"/>
                </w:rPr>
                <w:t>-art.ru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8"/>
                  <w:szCs w:val="32"/>
                  <w:lang w:val="en-US"/>
                </w:rPr>
                <w:t>uszn02@gov66.ru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right="7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Артемовскому району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>Компенсация расходов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40"/>
                <w:szCs w:val="40"/>
              </w:rPr>
              <w:t xml:space="preserve">на приобретение комплекта одежды для посещения ребенком общеобразовательной организации 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емовский</w:t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017г.</w:t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32"/>
              </w:rPr>
            </w:r>
          </w:p>
          <w:p>
            <w:pPr>
              <w:pStyle w:val="Normal"/>
              <w:ind w:right="252"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С 01.01.2016 года постановлением Правительства Свердловской области № 58-ПП от 29.01.2016 утвержден </w:t>
            </w:r>
            <w:hyperlink w:anchor="P30">
              <w:r>
                <w:rPr>
                  <w:rStyle w:val="InternetLink"/>
                  <w:rFonts w:cs="Arial Narrow" w:ascii="Arial Narrow" w:hAnsi="Arial Narrow"/>
                  <w:sz w:val="22"/>
                </w:rPr>
                <w:t>Порядок</w:t>
              </w:r>
            </w:hyperlink>
            <w:r>
              <w:rPr>
                <w:rFonts w:cs="Arial Narrow" w:ascii="Arial Narrow" w:hAnsi="Arial Narrow"/>
                <w:sz w:val="22"/>
              </w:rPr>
              <w:t xml:space="preserve"> предоставления компенсации расходов на приобретение комплекта одежды для посещения ребенком общеобразовательной организации .</w:t>
            </w:r>
          </w:p>
          <w:p>
            <w:pPr>
              <w:pStyle w:val="ConsPlusNormal"/>
              <w:ind w:right="252" w:firstLine="54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Компенсация расходов на приобретение комплекта одежды предоставляется многодетной семье один раз в два календарных года в размере не более 2000 рублей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 при соблюдении следующих условий: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) многодетная семья проживает на территории Свердловской области;</w:t>
            </w:r>
          </w:p>
          <w:p>
            <w:pPr>
              <w:pStyle w:val="ConsPlusNormal"/>
              <w:ind w:right="252" w:firstLine="5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2)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многодетная семья имеет среднедушевой доход ниже величины прожиточного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4"/>
                </w:rPr>
                <w:t>минимума</w:t>
              </w:r>
            </w:hyperlink>
            <w:r>
              <w:rPr>
                <w:rFonts w:cs="Arial Narrow" w:ascii="Arial Narrow" w:hAnsi="Arial Narrow"/>
                <w:sz w:val="22"/>
                <w:szCs w:val="24"/>
              </w:rPr>
              <w:t xml:space="preserve"> на душу населения, установленного в Свердловской области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3) ребенок (дети) обучается в общеобразовательной организации, расположенной на территории Свердловской области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4) обращение с заявлением о предоставлении компенсации расходов на приобретение комплекта одежды последовало в течение календарного года, в котором были понесены такие расходы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) ребенок (дети) не находится на полном государственном обеспечении.</w:t>
            </w:r>
          </w:p>
          <w:p>
            <w:pPr>
              <w:pStyle w:val="ConsPlusNormal"/>
              <w:ind w:right="25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Для получения компенсации расходов на приобретение комплекта одежды необходимо предъявить: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) паспорт или иной документ, удостоверяющий личность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2) удостоверение многодетной семьи;</w:t>
            </w:r>
          </w:p>
          <w:p>
            <w:pPr>
              <w:pStyle w:val="ConsPlusNormal"/>
              <w:ind w:right="252" w:hanging="0"/>
              <w:jc w:val="both"/>
              <w:rPr/>
            </w:pPr>
            <w:bookmarkStart w:id="0" w:name="P52"/>
            <w:bookmarkEnd w:id="0"/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3) свидетельство о рождении каждого несовершеннолетнего ребенка;</w:t>
            </w:r>
          </w:p>
          <w:p>
            <w:pPr>
              <w:pStyle w:val="ConsPlusNormal"/>
              <w:ind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1" w:name="P53"/>
            <w:bookmarkEnd w:id="1"/>
            <w:r>
              <w:rPr>
                <w:rFonts w:cs="Arial Narrow" w:ascii="Arial Narrow" w:hAnsi="Arial Narrow"/>
                <w:sz w:val="22"/>
                <w:szCs w:val="24"/>
              </w:rPr>
              <w:t>4) справка об обучении ребенка (детей) в общеобразовательной организации, расположенной на территории Свердловской области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snapToGrid w:val="false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  <w:bookmarkStart w:id="2" w:name="P54"/>
            <w:bookmarkStart w:id="3" w:name="P54"/>
            <w:bookmarkEnd w:id="3"/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5) справка, содержащая сведения о регистрации заявителя и членов его семьи по месту жительства или по месту пребывания на территории Свердловской области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4" w:name="P55"/>
            <w:bookmarkEnd w:id="4"/>
            <w:r>
              <w:rPr>
                <w:rFonts w:cs="Arial Narrow" w:ascii="Arial Narrow" w:hAnsi="Arial Narrow"/>
                <w:sz w:val="22"/>
                <w:szCs w:val="24"/>
              </w:rPr>
              <w:t>6) документы (справки), подтверждающие доход каждого члена семьи заявителя за три календарных месяца, предшествующих месяцу подачи заявления о предоставлении компенсации расходов на приобретение комплекта одежды;</w:t>
            </w:r>
          </w:p>
          <w:p>
            <w:pPr>
              <w:pStyle w:val="ConsPlusNormal"/>
              <w:ind w:left="252" w:right="252" w:firstLine="540"/>
              <w:jc w:val="both"/>
              <w:rPr/>
            </w:pPr>
            <w:bookmarkStart w:id="5" w:name="P56"/>
            <w:bookmarkEnd w:id="5"/>
            <w:r>
              <w:rPr>
                <w:rFonts w:cs="Arial Narrow" w:ascii="Arial Narrow" w:hAnsi="Arial Narrow"/>
                <w:sz w:val="22"/>
                <w:szCs w:val="24"/>
              </w:rPr>
              <w:t xml:space="preserve">7) документы, подтверждающие расходы на приобретение комплекта одежды после 01 января 2016 года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(кассовый и товарный чеки)</w:t>
            </w:r>
            <w:r>
              <w:rPr>
                <w:rFonts w:cs="Arial Narrow" w:ascii="Arial Narrow" w:hAnsi="Arial Narrow"/>
                <w:sz w:val="22"/>
                <w:szCs w:val="24"/>
              </w:rPr>
              <w:t>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6" w:name="P57"/>
            <w:bookmarkEnd w:id="6"/>
            <w:r>
              <w:rPr>
                <w:rFonts w:cs="Arial Narrow" w:ascii="Arial Narrow" w:hAnsi="Arial Narrow"/>
                <w:sz w:val="22"/>
                <w:szCs w:val="24"/>
              </w:rPr>
              <w:t>8) заявление второго родителя о согласии на обработку персональных данных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7" w:name="P58"/>
            <w:bookmarkEnd w:id="7"/>
            <w:r>
              <w:rPr>
                <w:rFonts w:cs="Arial Narrow" w:ascii="Arial Narrow" w:hAnsi="Arial Narrow"/>
                <w:sz w:val="22"/>
                <w:szCs w:val="24"/>
              </w:rPr>
              <w:t>9) справка о том, что один из родителей уклоняется от уплаты алиментов - в случае неполучения алиментов на ребенка;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bookmarkStart w:id="8" w:name="P65"/>
            <w:bookmarkEnd w:id="8"/>
            <w:r>
              <w:rPr>
                <w:rFonts w:cs="Arial Narrow" w:ascii="Arial Narrow" w:hAnsi="Arial Narrow"/>
                <w:sz w:val="22"/>
                <w:szCs w:val="24"/>
              </w:rPr>
              <w:t>10) справка из общеобразовательной организации о неполучении в 2015 году комплекта одежды для посещения ребенком общеобразовательной организации - в случае обращения за компенсацией расходов на приобретение комплекта одежды в 2016 году.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В случае если родители несовершеннолетнего являются на день подачи заявления получателями ежемесячного пособия на этого ребенка, либо ежемесячной денежной выплаты в связи с рождением третьего или последующих детей, либо социального пособия малоимущим семьям  к заявлению прилагают только:</w:t>
            </w:r>
          </w:p>
          <w:p>
            <w:pPr>
              <w:pStyle w:val="ConsPlusNormal"/>
              <w:ind w:left="252" w:right="25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4"/>
              </w:rPr>
              <w:t>-паспорт или иной документ, удостоверяющий личность;</w:t>
            </w:r>
          </w:p>
          <w:p>
            <w:pPr>
              <w:pStyle w:val="Style15"/>
              <w:tabs>
                <w:tab w:val="clear" w:pos="709"/>
                <w:tab w:val="left" w:pos="5292" w:leader="none"/>
              </w:tabs>
              <w:spacing w:before="0" w:after="0"/>
              <w:ind w:left="252" w:right="25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- удостоверение многодетной семьи; </w:t>
            </w:r>
          </w:p>
          <w:p>
            <w:pPr>
              <w:pStyle w:val="Style15"/>
              <w:tabs>
                <w:tab w:val="clear" w:pos="709"/>
                <w:tab w:val="left" w:pos="5292" w:leader="none"/>
              </w:tabs>
              <w:spacing w:before="0" w:after="0"/>
              <w:ind w:left="252" w:right="252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-документы, подтверждающие расходы на приобретение комплекта одежды после 01 января 2016 года (кассовый и товарный чеки); </w:t>
            </w:r>
          </w:p>
          <w:p>
            <w:pPr>
              <w:pStyle w:val="ConsPlusNormal"/>
              <w:ind w:left="252" w:righ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- справку из общеобразовательной организации о неполучении в 2015 году комплекта одежды для посещения ребенком общеобразовательной организации.</w:t>
            </w:r>
          </w:p>
          <w:p>
            <w:pPr>
              <w:pStyle w:val="Style15"/>
              <w:tabs>
                <w:tab w:val="clear" w:pos="709"/>
                <w:tab w:val="left" w:pos="5292" w:leader="none"/>
              </w:tabs>
              <w:spacing w:before="0" w:after="0"/>
              <w:ind w:right="252" w:hanging="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ConsPlusNormal"/>
              <w:ind w:left="252" w:firstLine="540"/>
              <w:jc w:val="both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Комплект одежды для посещения ребенком общеобразовательной организации включает в себя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не менее двух изделий разного вида.</w:t>
            </w:r>
          </w:p>
          <w:p>
            <w:pPr>
              <w:pStyle w:val="ConsPlusNormal"/>
              <w:ind w:left="252"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Варианты одежды для мальчиков и юношей: брюки, пиджак, жилет, сорочка, водолазка, аксессуар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(галстук, поясной ремень).</w:t>
            </w:r>
          </w:p>
          <w:p>
            <w:pPr>
              <w:pStyle w:val="ConsPlusNormal"/>
              <w:ind w:left="252" w:firstLine="54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Варианты одежды для девочек и девушек: юбка, сарафан, жакет, жилет, блузка, водолазка, аксессуар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(шарф, галстук, поясной ремень).</w:t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Предоставление компенсации  осуществляет-ся  управлением социальной политики по месту жительства (месту пребывания) родителя на основании заявления и документов, подтверждающих соблюдение условий предоставления компенсации. </w:t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Заявление и документы могут быть поданы через многофункциональный центр предоставления государственных и муниципальных услуг. </w:t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firstLine="70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252" w:firstLine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онсультацию по вопросу оформления компенсации расходов на приобретение комплекта одежды можно получить в Управлении социальной политики по Артемовскому району по адресу:</w:t>
            </w:r>
          </w:p>
          <w:p>
            <w:pPr>
              <w:pStyle w:val="Normal"/>
              <w:ind w:left="252" w:firstLine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г. Артемовский, ул. Энергетиков,15 </w:t>
            </w:r>
          </w:p>
          <w:p>
            <w:pPr>
              <w:pStyle w:val="Normal"/>
              <w:ind w:left="252" w:firstLine="7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бинеты 1,12,14, или по тел. 2-48-16.</w:t>
            </w:r>
          </w:p>
          <w:p>
            <w:pPr>
              <w:pStyle w:val="Normal"/>
              <w:ind w:left="72" w:righ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qFormat/>
    <w:rPr>
      <w:sz w:val="22"/>
      <w:szCs w:val="22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p-art.ru/" TargetMode="External"/><Relationship Id="rId6" Type="http://schemas.openxmlformats.org/officeDocument/2006/relationships/hyperlink" Target="mailto:uszn02@gov66.ru" TargetMode="External"/><Relationship Id="rId7" Type="http://schemas.openxmlformats.org/officeDocument/2006/relationships/hyperlink" Target="consultantplus://offline/ref=E543656AD12FBF47C41CE4C6F844C669F6D06BE37770AC6A5FC8C435954CEFD8h3M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2:00Z</dcterms:created>
  <dc:creator>user</dc:creator>
  <dc:description/>
  <dc:language>en-US</dc:language>
  <cp:lastModifiedBy>16</cp:lastModifiedBy>
  <cp:lastPrinted>2016-03-18T07:47:00Z</cp:lastPrinted>
  <dcterms:modified xsi:type="dcterms:W3CDTF">2017-11-28T11:22:00Z</dcterms:modified>
  <cp:revision>2</cp:revision>
  <dc:subject/>
  <dc:title>Помещение детей из государственных учреждений на воспитание в семью:</dc:title>
</cp:coreProperties>
</file>